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46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53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19 от 05 марта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рякиной ПГ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орякина П.Г., проживающая по адресу: ул. * 06 февраля 2024 года, будучи привлеченной постановлением административной комиссии Советского района № 199-23 от 20 сентября 2023 года к административной ответственности за совершение административного правонарушения, предусмотренного п. 3.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орякина П.Г. не явилась, о месте и времени рассмотрения дела извещалась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орякиной П.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рякиной П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9 от 05 марта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орякиной П.Г.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99-23 от 20 сентября 2023 года по делу об административном правонарушении, предусмотренном п. 3.1 ст. 10 Закона ХМАО-Югры от 11 июня 2010 года №102-оз «Об административных правонарушениях», которым Корякина П.Г., подвергнута административному наказанию в виде административного штрафа в размере 500 рублей. Указанное постановление вступило в законную силу 05 дека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199-23 от 20 сентября 2023 года за совершение административного правонарушения, предусмотренного п. 3.1 ст. 10 Закона ХМАО-Югры от 11 июня 2010 года №102-оз «Об административных правонарушениях», Корякиной П.Г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05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199-23 от 20 сентября 2023 года Корякиной П.Г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рякиной П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рякиной П.Г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рякиной П.Г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рякиной П.Г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рякину ПГ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-экономическое управление администрации Советского района (Администрация Советского района 04872D082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расчетного счет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11601203019000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0445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